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2" wp14:anchorId="481C968A">
                <wp:simplePos x="0" y="0"/>
                <wp:positionH relativeFrom="column">
                  <wp:posOffset>3251835</wp:posOffset>
                </wp:positionH>
                <wp:positionV relativeFrom="paragraph">
                  <wp:posOffset>20955</wp:posOffset>
                </wp:positionV>
                <wp:extent cx="1352550" cy="7429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56.05pt;margin-top:1.65pt;width:106.45pt;height:58.45pt;mso-wrap-style:square;v-text-anchor:top" wp14:anchorId="481C96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OMANDA DI PARTECIPAZIONE E OFFERTA ECONOMICA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(per l’asta pubblica per la vendita di legname a ardere di proprietà comunale derivante </w:t>
      </w:r>
      <w:r>
        <w:rPr>
          <w:rFonts w:cs="Times New Roman" w:ascii="Times New Roman" w:hAnsi="Times New Roman"/>
        </w:rPr>
        <w:t>dal taglio di piante eseguito nella particella forestale n. 11 del P.E. nell’ambito dei lavori di mitigazione di crolli lapidei del versante occidentale Pic de Molère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ind w:left="637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Spett.le Comune di Lillianes</w:t>
      </w:r>
      <w:r>
        <w:rPr>
          <w:rFonts w:eastAsia="Times New Roman" w:cs="Times New Roman" w:ascii="Times New Roman" w:hAnsi="Times New Roman"/>
          <w:lang w:eastAsia="it-IT"/>
        </w:rPr>
        <w:br/>
        <w:t>Via Roma n. 35</w:t>
        <w:br/>
        <w:t>11020 Lillianes (AO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>: Partecipazione all’asta pubblica per la vendita di legname da ardere – determinazione del Segretario n. 191/2025 di approvazione dell’avviso d’as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gnome e nome / Ragione sociale</w:t>
      </w:r>
      <w:r>
        <w:rPr>
          <w:rFonts w:eastAsia="Times New Roman" w:cs="Times New Roman" w:ascii="Times New Roman" w:hAnsi="Times New Roman"/>
          <w:lang w:eastAsia="it-IT"/>
        </w:rPr>
        <w:t>: 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ato/a a</w:t>
      </w:r>
      <w:r>
        <w:rPr>
          <w:rFonts w:eastAsia="Times New Roman" w:cs="Times New Roman" w:ascii="Times New Roman" w:hAnsi="Times New Roman"/>
          <w:lang w:eastAsia="it-IT"/>
        </w:rPr>
        <w:t xml:space="preserve"> ......................................................... il 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Residente in / con sede legale a</w:t>
      </w:r>
      <w:r>
        <w:rPr>
          <w:rFonts w:eastAsia="Times New Roman" w:cs="Times New Roman" w:ascii="Times New Roman" w:hAnsi="Times New Roman"/>
          <w:lang w:eastAsia="it-IT"/>
        </w:rPr>
        <w:t>: 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Codice Fiscale / Partita IVA</w:t>
      </w:r>
      <w:r>
        <w:rPr>
          <w:rFonts w:eastAsia="Times New Roman" w:cs="Times New Roman" w:ascii="Times New Roman" w:hAnsi="Times New Roman"/>
          <w:lang w:eastAsia="it-IT"/>
        </w:rPr>
        <w:t>: 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Telefono</w:t>
      </w:r>
      <w:r>
        <w:rPr>
          <w:rFonts w:eastAsia="Times New Roman" w:cs="Times New Roman" w:ascii="Times New Roman" w:hAnsi="Times New Roman"/>
          <w:lang w:eastAsia="it-IT"/>
        </w:rPr>
        <w:t xml:space="preserve">: ........................................... –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Email</w:t>
      </w:r>
      <w:r>
        <w:rPr>
          <w:rFonts w:eastAsia="Times New Roman" w:cs="Times New Roman" w:ascii="Times New Roman" w:hAnsi="Times New Roman"/>
          <w:lang w:eastAsia="it-IT"/>
        </w:rPr>
        <w:t>: 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(in caso di persona giuridica) in qualità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lang w:eastAsia="it-IT"/>
        </w:rPr>
        <w:t xml:space="preserve"> della ditta/società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partecipare all’asta pubblica indetta dal Comune di Lillianes per la vendita delle cataste di legname di cui all’avviso pubblicato in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it-IT"/>
        </w:rPr>
        <w:t>data 20/10/202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, sotto la propria responsabilità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preso visione del materiale oggetto di vendita e di accettare integralmente le condizioni riportate nell’avviso d’a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 possesso dei requisiti di ordine generale per contrar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consapevole che il legname viene venduto a corpo e non a misura, nello stato di fatto e di conservazione in cui si trova, senza garanz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, in caso di aggiudicazione, al pagamento anticipato del prezzo e al ritiro del legname a propria cura e spese entro 60 giorni dalla comunicazion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amministratore comunale e di non partecipare all’asta per conto di amministratori comuna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662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6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5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FFERTA ECONOMIC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barrare la/e casella/e e compilare l’importo per i lotti a cui si intende partecipar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otto n. 1 – legname da ardere (mc. 4 c/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</w:t>
      </w:r>
      <w:r>
        <w:rPr>
          <w:rFonts w:eastAsia="Times New Roman" w:cs="Times New Roman" w:ascii="Times New Roman" w:hAnsi="Times New Roman"/>
          <w:lang w:eastAsia="it-IT"/>
        </w:rPr>
        <w:t xml:space="preserve">rezzo base: € 72,00 (settantadue/00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>************************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otto n. 2 - legname da ardere (mc.  9 c/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</w:t>
      </w:r>
      <w:r>
        <w:rPr>
          <w:rFonts w:eastAsia="Times New Roman" w:cs="Times New Roman" w:ascii="Times New Roman" w:hAnsi="Times New Roman"/>
          <w:lang w:eastAsia="it-IT"/>
        </w:rPr>
        <w:t xml:space="preserve">rezzo base: € 162,00 (centosessantadue/00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************************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l’offerta deve essere superiore al prezzo base e indicata in cifre e letter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ata</w:t>
      </w:r>
      <w:r>
        <w:rPr>
          <w:rFonts w:eastAsia="Times New Roman" w:cs="Times New Roman" w:ascii="Times New Roman" w:hAnsi="Times New Roman"/>
          <w:lang w:eastAsia="it-IT"/>
        </w:rPr>
        <w:t>: 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irma</w:t>
      </w:r>
      <w:r>
        <w:rPr>
          <w:rFonts w:eastAsia="Times New Roman" w:cs="Times New Roman" w:ascii="Times New Roman" w:hAnsi="Times New Roman"/>
          <w:lang w:eastAsia="it-IT"/>
        </w:rPr>
        <w:t>: _____________________________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(Allegare copia di un documento di identità valido del sottoscrittor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4f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Acquisti</dc:creator>
  <dc:description/>
  <dc:language>en-US</dc:language>
  <cp:lastModifiedBy>utente</cp:lastModifiedBy>
  <dcterms:modified xsi:type="dcterms:W3CDTF">2025-10-20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